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 во 2 классе для школ с бело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сные и согласные 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умения различать гласные и согласные звуки, обозначать их на письме соответствующими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ть знания о звуках и буквах, учить производить звуко-буквенный разбор слов, развивать реч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 воспитанию старательности, интереса к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учебник, алфавит русский и белорусский,  карточки с заданиями, корзинка, овощи (огурец, морковь, капуста), карточки со словарными словами, цветочки, карта страны Звуков и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мотив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ижу улыбки на ваших лицах, я замечаю порядок на рабочих местах, а по выражению глаз могу сделать вывод: вы все готовы и рады нашей встрече. Тогда за работ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Этап актуализации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Фронтальная работа с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такое алфавит? (Это расположение букв в установленном поряд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букв в русском алфавите? А в белорус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х букв нет в русском алфав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названия профессий людей в алфавитном порядке (упр.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Рекл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едству с этой буквой проживают буквы Ж, И (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буква алфавита (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буква в слове урок (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буква стоит перед Л (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буквой З прописалась…(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и по очереди выставляют на наборном полотне названные буквы, а затем составляют сл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В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е из уроков белорусского языка, чем звуки отличаются от бук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Этап  объявления темы урока, целепола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им путешествие в страну Звуков и Букв, где буд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– учиться различать гласные и согласные зв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– рассужд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– объяснять по каким признакам звуки отнесли к гласным или соглас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– красиво и правильно говорить на русском языке, так как русский язык является вторым государственным языком в 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бы путешествие было интересным и  полезным, что нужно взять с собой в дорогу? Да, нашими помощниками будут старание, усердие, хорошее настроение, усидчивость, умение слушать, и не отчаиваться, если что-то не получается, ведь «без труда, не вытянешь и рыбку из п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инутка чисто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прежде, чем войти в страну звуков, необходимо подгото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ем дату, классная работа. Чем хитро слово «классна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 Р рд Ри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ыбак Рита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лова, написанные с большой буквы, объясните прав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– это  страна, наша сос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исьме следим за осанкой, обращаем внимание на высоту букв, соединения,  соблюдаем наклон, расстояние между буквами. И помните: красиво писать – красоту творить. Гласит народная муд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Этап изучения 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м 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слушивание грамматическ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 и ответьте, кто главные геро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-были в одной волшебной стране Звуки. Страна эта была совсем крохотная. Жителей этой страны никто не видел. А вот слышали их все. Одни Звуки были певцами. За певучесть их назвали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ьные Звуки были тоже добрыми, но петь не умели. Жили они дружно, но вот характер у них был разный: одни были весёлыми, нежными, а другие – немножко сердитыми. Чуть что – сразу начинают шипеть, свистеть, ворчать, рычать. Эти Звуки дружили, совсем соглашались с гласными. И называли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ализ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аких звуках идёт речь в сказке? Из уроков белорусского языка известно, что звуки бывают галоснымі і зычны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лосныя –  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ычныя – согла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авление класт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251460</wp:posOffset>
                </wp:positionV>
                <wp:extent cx="84772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251460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в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сные                                            Соглас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пр.87(уст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 (делается детьми): гласные произносят «чистым», без каких-либо помех голосом. При рождении согласных звуков на пути встречаются прегр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Зачитывание вывода в книге на стр. 59-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е из уроков белорусского языка, «па чым вызначаецца колькасць складоў у словах?» (Ответы детей.) Также и в русском языке количество слогов в словах определяется по гласным букв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зкультминутка (музыка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тап закрепления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м наш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пр. 8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зачитывают на форзаце учебника алфавит,  определяют, какие из них обозначают гласные, а какие согласные звуки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буквы не обозначают звуков? (Отве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о они выполняют другую работу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ит для обозначения мягкости, разделения, 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ъ –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зделения (в белорусском языке вместо ъ пишется апостроф). С этим познакомитесь поз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традях записываются буквы, обозначающие согласные зв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роверка. Оценивание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ловар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задание находится в этой корзинке. Достаём содержимое. Что это? Да, это огородные растения. А что вам известно  об этих растен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шите названия овощей в тетради. Что же это за слова? Как пишутся? Коварность словарных слов в том, что их правописание нельзя проверить. Их правописание нужно запомн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слов огурец, капуста, морковь. А где находятся овощи? (В корзине.) Слово корзина – это тоже словарное слово, которое будет изучаться позже. (Три ученика по очереди записывают словарные слова на доске, остальные в тетради, подчёркивают буквы, написание которых нужно запомнить, а потом сверяют написание со словами, записанными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проверка. Самооценк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о-буквенный  анализ слов. Обведите кружочком буквы соглас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712470</wp:posOffset>
                </wp:positionV>
                <wp:extent cx="3143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5pt;margin-top:56.1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бота в парах по карточкам. Игра «Весёлые бусинки». (Объясняется значение слова «бусы»). Наша веревочка разорвалась, ее надо восстановить так, чтобы получились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  <w:tab w:val="left" w:pos="2820" w:leader="none"/>
          <w:tab w:val="left" w:pos="3390" w:leader="none"/>
          <w:tab w:val="left" w:pos="5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2860</wp:posOffset>
                </wp:positionV>
                <wp:extent cx="3143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.8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2860</wp:posOffset>
                </wp:positionV>
                <wp:extent cx="3143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1.8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2860</wp:posOffset>
                </wp:positionV>
                <wp:extent cx="314325" cy="29527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1.8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22860</wp:posOffset>
                </wp:positionV>
                <wp:extent cx="31432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.8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222885</wp:posOffset>
                </wp:positionV>
                <wp:extent cx="3143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7.5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22885</wp:posOffset>
                </wp:positionV>
                <wp:extent cx="3143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7.5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08585</wp:posOffset>
                </wp:positionV>
                <wp:extent cx="31432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8.5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270510</wp:posOffset>
                </wp:positionV>
                <wp:extent cx="31432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21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08585</wp:posOffset>
                </wp:positionV>
                <wp:extent cx="31432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8.5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270510</wp:posOffset>
                </wp:positionV>
                <wp:extent cx="314325" cy="295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21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270510</wp:posOffset>
                </wp:positionV>
                <wp:extent cx="31432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7pt;margin-top:21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108585</wp:posOffset>
                </wp:positionV>
                <wp:extent cx="31432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8.5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0415</wp:posOffset>
                </wp:positionH>
                <wp:positionV relativeFrom="paragraph">
                  <wp:posOffset>318135</wp:posOffset>
                </wp:positionV>
                <wp:extent cx="314325" cy="295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25.0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270510</wp:posOffset>
                </wp:positionV>
                <wp:extent cx="31432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21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270510</wp:posOffset>
                </wp:positionV>
                <wp:extent cx="31432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21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961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4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9640</wp:posOffset>
                </wp:positionH>
                <wp:positionV relativeFrom="paragraph">
                  <wp:posOffset>318135</wp:posOffset>
                </wp:positionV>
                <wp:extent cx="31432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25.0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156210</wp:posOffset>
                </wp:positionV>
                <wp:extent cx="31432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5pt;margin-top:12.3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8740</wp:posOffset>
                </wp:positionH>
                <wp:positionV relativeFrom="paragraph">
                  <wp:posOffset>318135</wp:posOffset>
                </wp:positionV>
                <wp:extent cx="314325" cy="295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2pt;margin-top:25.0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слова, подчеркнуть буквы 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оценк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тап информации о домашне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62, упр.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Этап подведения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и закончилось наше путешествие по стране Звуков и Букв. Преодолевая трудности, а всё новое даётся с трудом, вы пополняете свой багаж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а пригодятся ли эти знания в дальнейше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м, кто из вас был самым внимательным, стар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«Счастливый билет». Дети по очереди тянут билеты и дают ответы на вопросы. Но кому-то достаётся билет с пожеланием успеха. Это счастливый би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, содержащиеся в бил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и бывают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ые бывают твёрдыми и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вы мы читаем и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йте характеристику звуку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звук обозначает буква ъ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 [у]  …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и мы произносим и …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звук [д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ли в словах одинаковое количество букв и зву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пределить количество слогов в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Этап рефлек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репите цветки  к карте страны Букв и Зву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 на уроке у вас всё получилось – жёлтый цветок,  нужна помощь по теме урока – красный. Если весь материал не усвоен –  голубой цве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у страну Букв и Звуков украшают жёлто-красные цве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за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38:00Z</dcterms:created>
  <dc:creator>Admin</dc:creator>
  <dc:description/>
  <cp:keywords/>
  <dc:language>en-US</dc:language>
  <cp:lastModifiedBy>NATASCHA</cp:lastModifiedBy>
  <cp:lastPrinted>2017-08-22T09:39:00Z</cp:lastPrinted>
  <dcterms:modified xsi:type="dcterms:W3CDTF">2021-03-06T18:17:00Z</dcterms:modified>
  <cp:revision>6</cp:revision>
  <dc:subject/>
  <dc:title/>
</cp:coreProperties>
</file>